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  </w:t>
      </w:r>
      <w:r>
        <w:rPr>
          <w:rFonts w:cs="Calibri" w:ascii="Calibri" w:hAnsi="Calibri"/>
          <w:b/>
          <w:caps/>
          <w:sz w:val="28"/>
          <w:szCs w:val="28"/>
        </w:rPr>
        <w:t>ŽÁDOST O POSKYTNUTÍ SOCIÁLNÍ SLUŽBY – DENNÍ REHABILITAČNÍ STACIONÁŘ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sz w:val="28"/>
                <w:szCs w:val="22"/>
              </w:rPr>
              <w:t>Zájemce o službu:</w:t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Jméno a příjmení: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Datum narození:</w:t>
            </w:r>
          </w:p>
        </w:tc>
      </w:tr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rvalé bydliště:</w:t>
            </w:r>
          </w:p>
        </w:tc>
      </w:tr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oučasné bydliště:</w:t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elefonní kontakt: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Jste osoba s (zakroužkujte)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  <w:szCs w:val="22"/>
              </w:rPr>
              <w:t>Mentálním postižením</w:t>
            </w: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Arial" w:ascii="Calibri" w:hAnsi="Calibri"/>
                <w:szCs w:val="22"/>
              </w:rPr>
              <w:t xml:space="preserve">Kombinovaným postižením </w:t>
              <w:br/>
              <w:t>(se smyslovým postižením, narušenou komunikační schopností a poruchou autistického spekt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hronickým duševním onemocně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ělesným postiže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„</w:t>
            </w:r>
            <w:r>
              <w:rPr>
                <w:rFonts w:eastAsia="Calibri" w:cs="Calibri" w:ascii="Calibri" w:hAnsi="Calibri"/>
                <w:szCs w:val="22"/>
              </w:rPr>
              <w:t>Zrakovým postižením“ (děti do 10 let s diagnózou tupozrakost a šilhavost)</w:t>
            </w:r>
          </w:p>
        </w:tc>
      </w:tr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Jste držitel průkazky (zakroužkujte):   </w:t>
            </w:r>
            <w:r>
              <w:rPr>
                <w:rFonts w:eastAsia="Calibri" w:cs="Calibri" w:ascii="Calibri" w:hAnsi="Calibri"/>
                <w:szCs w:val="22"/>
              </w:rPr>
              <w:t xml:space="preserve">  ZP    -    ZTP    -    ZTP/P    -    ŽÁDNÉ    -    JINÉ………………..</w:t>
            </w:r>
          </w:p>
        </w:tc>
      </w:tr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Jste způsobilý k právním úkonům? (zakroužkujte):  </w:t>
            </w:r>
            <w:r>
              <w:rPr>
                <w:rFonts w:eastAsia="Calibri" w:cs="Calibri" w:ascii="Calibri" w:hAnsi="Calibri"/>
                <w:szCs w:val="22"/>
              </w:rPr>
              <w:t xml:space="preserve">      ANO      -      S OMEZENÍM </w:t>
            </w:r>
          </w:p>
        </w:tc>
      </w:tr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Máte přiznaný příspěvek na péči? (zakroužkujte):  </w:t>
            </w:r>
            <w:r>
              <w:rPr>
                <w:rFonts w:eastAsia="Calibri" w:cs="Calibri" w:ascii="Calibri" w:hAnsi="Calibri"/>
                <w:szCs w:val="22"/>
              </w:rPr>
              <w:t xml:space="preserve">       ANO      -      NE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aps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KONTAKTNÍ OSOBY:</w:t>
            </w:r>
          </w:p>
        </w:tc>
      </w:tr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OPATROVNÍ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Jméno a příjmení:                                                          Vztah k žadateli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Bydliště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elefon:                                                                            Email:</w:t>
            </w:r>
          </w:p>
        </w:tc>
      </w:tr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JINÉ KONTAKTNÍ OSOBY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Jméno a příjmení:                                                          Vztah k žadateli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Bydliště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elefon:                                                                            Email: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08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 JEDNÁNÍ JE POTŘEBA DOLOŽI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inu o ustanovení opatrovníka v případě omezení svéprávnosti (kopi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kařskou zprávu, kde je potvrzená diagnóza zájemce (k nahlédnutí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hodnutí o přiznání příspěvku na péči (kopie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uhlasím s užíváním poskytnutých osobních údajů pro potřeby Denního centra Barevný svět, z.ú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um: ……………………………                                    Podpis zájemce: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dpis zástupce klienta (zákonný zástupce, opatrovník, podpůrce): ……………………………………………</w:t>
            </w:r>
          </w:p>
        </w:tc>
      </w:tr>
      <w:tr>
        <w:trPr>
          <w:trHeight w:val="108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um doručení žádosti: 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is vedoucího služby: ……………………………………………..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5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6"/>
      <w:gridCol w:w="7366"/>
    </w:tblGrid>
    <w:tr>
      <w:trPr/>
      <w:tc>
        <w:tcPr>
          <w:tcW w:w="1876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54100" cy="105410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105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6" w:type="dxa"/>
          <w:tcBorders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Denní centrum Barevný svět, z.ú.</w:t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Okružní 962/13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b/>
              <w:lang w:val="en-US" w:eastAsia="en-US"/>
            </w:rPr>
            <w:t>674 01 Třebíč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53:00Z</dcterms:created>
  <dc:creator>Sdružení pro pomoc</dc:creator>
  <dc:description/>
  <cp:keywords/>
  <dc:language>en-US</dc:language>
  <cp:lastModifiedBy>Fialova</cp:lastModifiedBy>
  <cp:lastPrinted>2023-12-12T10:26:00Z</cp:lastPrinted>
  <dcterms:modified xsi:type="dcterms:W3CDTF">2023-12-29T17:01:00Z</dcterms:modified>
  <cp:revision>8</cp:revision>
  <dc:subject/>
  <dc:title>PŘIHLÁŠKA DO DENNÍHO CENTRA BAREVNÝ SVĚT</dc:title>
</cp:coreProperties>
</file>