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bookmarkStart w:id="0" w:name="_Hlk153188193"/>
      <w:bookmarkEnd w:id="0"/>
      <w:r>
        <w:rPr>
          <w:b/>
          <w:bCs/>
          <w:color w:val="000000"/>
          <w:sz w:val="32"/>
          <w:szCs w:val="32"/>
        </w:rPr>
        <w:t>Rozhodnutí ředitele č. 2/202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Sazební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nní centrum Barevný svět, o. p. s., Okružní 962/13, 674 01 Třebíč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Místo poskytování: Denní rehabilitační stacionář, Družstevní 1079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. Oddělení, platný od 1. 1. 202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to Sazebník úhrad je stanoven a upravován v souladu se zákonem č.108/2006 Sb., o sociálních službách a vyhlášky č. </w:t>
      </w:r>
      <w:r>
        <w:rPr>
          <w:rFonts w:cs="Calibri" w:ascii="Calibri" w:hAnsi="Calibri"/>
          <w:bCs/>
        </w:rPr>
        <w:t>505/2006 Sb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zebník úhrad nabývá platnosti pro všechny klienty Denního rehabilitačního stacionáře, ul. Družstevní, I. oddělení od 1. 1. 2024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i vyhrazuje právo novelizovat a měnit Sazebník úhrad ve smyslu zvýšení či snížení úhrady za úkony, a to v souvislosti se změnami kalkulace cen jednotlivých služeb s ohledem na změny vstupních nákladů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Základní činnosti při poskytování sociálních služeb v denním rehabilitačním stacionáři se zajišťují v rozsahu níže uvedených úkonů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poskytování těchto úkonů, včetně času nezbytného k jejich zajištění, netrvá celou hodinu, výše úhrady se poměrně krátí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Vedoucí pracovník denního stacionáře po vzájemné dohodě se zákonným zástupcem klienta označí úkony, které chce klient využívat v Plánu podpory (příloha) č. 4 Smlouvy o poskytnutí sociální služb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činnosti poskytované v denním rehabilitačním stacionáři jsou účtovány na základě dokumentu nutná míra podpory, kterou vyplňuje sociální pracovník na základě pozorování klienta v průběhu adaptačního období.  U klientů, kteří využívali služeb </w:t>
      </w:r>
      <w:r>
        <w:rPr>
          <w:rStyle w:val="Fn"/>
          <w:rFonts w:cs="Calibri" w:ascii="Calibri" w:hAnsi="Calibri"/>
        </w:rPr>
        <w:t>Denního rehabilitačního stacionáře pro tělesně a mentálně postižené Třebíč a rozhodli se uzavřít smlouvu s novým poskytovatelem dané služby, tj. Denním centrem Barevný svět, o.p.s., lze po vzájemné dohodě od adaptačního období ve službě upustit z důvodu, že se mění pouze poskytovatel služby a místo poskytování, rozsah poskytovaných služeb a personální zajištění zůstává beze změn. V tomto případě pak budou, se souhlasem zákonného zástupce klienta, služby denního rehabilitačního stacionáře účtovány na základě převzatého dokumentu nutná míra podpory, který vznikl v průběhu využívání služeb Denního rehabilitačního stacionáře pro tělesně a mentálně postižené Třebíč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rétní úkony jsou dále poskytovány dle aktuálního individuálního plánu uživatele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 1. 1. 2024 dochází ke změně právní formy Denního centra Barevný svět, o.p.s. na Denní centrum Barevný svět, z.ú. Tato změna nemá vliv na platnost tohoto sazebníku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1" w:name="_Hlk153188193"/>
      <w:bookmarkStart w:id="2" w:name="_Hlk153188193"/>
      <w:bookmarkEnd w:id="2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ava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Přesnídávka…………………………………… 10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běd………………………………………..…... 44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vačina……………………………………..…...  9 Kč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>Nutná míra podpor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, z které se vychází při výpočtu ceny za 1 den u dětí pod 8 let vě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4 Kč za 1 hodinu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, z které se vychází při výpočtu ceny za 1 den u dětí nad 8 let vě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4 Kč za 1 hodinu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upel (osobní hygiena, včetně mytí vlasů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 Kč za 1 úkon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chování při náhodném znečištění (zvracení, pomočení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0 Kč za 1 úko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prava klienta svozovým automobilem do stacionáře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Pásm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Vzdále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Cena za dopravu do stacionáře a zpě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 Třebíč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40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o 5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40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I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od 5 do 10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80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V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od 10 do 15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90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od 15 do 20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100 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od 20 do 25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110 Kč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vzdálenost nad 25 km se nejezdí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tat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vičení v závěsu, TheraSu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Kč za cvičební jednotku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ocioterapeutické činnosti (canisterapie, solná jeskyně ap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e skutečných výdajů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lety a ak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e skutečných výdajů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9"/>
      <w:gridCol w:w="2849"/>
      <w:gridCol w:w="2590"/>
    </w:tblGrid>
    <w:tr>
      <w:trPr/>
      <w:tc>
        <w:tcPr>
          <w:tcW w:w="86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Závaznost: všichni zaměstnanci organizace</w:t>
          </w:r>
        </w:p>
      </w:tc>
    </w:tr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Vypracoval: Bc. Jakub Dvořák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Podpis: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Datum: 29.11.2023</w:t>
          </w:r>
        </w:p>
      </w:tc>
    </w:tr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Schválil: Bc. Antonín Nekula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Podpis: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Vydáno dne: 30.11.2023</w:t>
          </w:r>
        </w:p>
      </w:tc>
    </w:tr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Platnost od: 1.1.2024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Platnost: na dobu neurčitou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Verze: 1.0.</w:t>
          </w:r>
        </w:p>
      </w:tc>
    </w:tr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Počet stran: 2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Počet příloh: 0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Strana: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9"/>
      <w:gridCol w:w="2849"/>
      <w:gridCol w:w="2590"/>
    </w:tblGrid>
    <w:tr>
      <w:trPr/>
      <w:tc>
        <w:tcPr>
          <w:tcW w:w="86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Závaznost: všichni zaměstnanci organizace</w:t>
          </w:r>
        </w:p>
      </w:tc>
    </w:tr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Vypracoval: Bc. Jakub Dvořák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Podpis: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Datum: 29.11.2023</w:t>
          </w:r>
        </w:p>
      </w:tc>
    </w:tr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Schválil: Bc. Antonín Nekula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Podpis: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Vydáno dne: 30.11.2023</w:t>
          </w:r>
        </w:p>
      </w:tc>
    </w:tr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Platnost od: 1.1.2024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Platnost: na dobu neurčitou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Verze: 1.0.</w:t>
          </w:r>
        </w:p>
      </w:tc>
    </w:tr>
    <w:tr>
      <w:trPr/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Počet stran: 2</w:t>
          </w:r>
        </w:p>
      </w:tc>
      <w:tc>
        <w:tcPr>
          <w:tcW w:w="2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Počet příloh: 0</w:t>
          </w:r>
        </w:p>
      </w:tc>
      <w:tc>
        <w:tcPr>
          <w:tcW w:w="2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color w:val="000000"/>
            </w:rPr>
            <w:t>Strana: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6"/>
      <w:gridCol w:w="7366"/>
    </w:tblGrid>
    <w:tr>
      <w:trPr/>
      <w:tc>
        <w:tcPr>
          <w:tcW w:w="1846" w:type="dxa"/>
          <w:tcBorders/>
        </w:tcPr>
        <w:p>
          <w:pPr>
            <w:pStyle w:val="Normal"/>
            <w:rPr>
              <w:b/>
              <w:b/>
            </w:rPr>
          </w:pPr>
          <w:bookmarkStart w:id="3" w:name="_Hlk153188999"/>
          <w:bookmarkEnd w:id="3"/>
          <w:r>
            <w:rPr>
              <w:lang w:val="en-US" w:eastAsia="en-US"/>
            </w:rPr>
            <w:drawing>
              <wp:inline distT="0" distB="0" distL="0" distR="0">
                <wp:extent cx="1010920" cy="1029970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029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Denní centrum Barevný svět, o. p. s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Okružní 962/13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26"/>
              <w:szCs w:val="26"/>
            </w:rPr>
            <w:t>674 01 Třebíč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05:00Z</dcterms:created>
  <dc:creator>Hosta</dc:creator>
  <dc:description/>
  <cp:keywords/>
  <dc:language>en-US</dc:language>
  <cp:lastModifiedBy>reditelka</cp:lastModifiedBy>
  <cp:lastPrinted>2019-11-07T12:29:00Z</cp:lastPrinted>
  <dcterms:modified xsi:type="dcterms:W3CDTF">2023-12-12T13:20:00Z</dcterms:modified>
  <cp:revision>5</cp:revision>
  <dc:subject/>
  <dc:title/>
</cp:coreProperties>
</file>