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méno a příjmení klienta: ……………..………………………….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Příloha č. 1 ke Smlouvě o poskytování sociální služby - </w:t>
      </w:r>
      <w:r>
        <w:rPr>
          <w:b/>
          <w:color w:val="000000"/>
          <w:sz w:val="28"/>
          <w:szCs w:val="28"/>
        </w:rPr>
        <w:t>Sazebník úhrad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za poskytování sociálních služeb v sociální rehabilitaci – Denní centrum Barevný svět, z.ú. Okružní 962/13, 674 01 Třebíč, zastoupené: Bc. et Bc. Antonínem Nekulou, DiS..      Jednáním je pověřena vedoucí služby Bc. Ivana Karpíš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Tento Sazebník úhrad je stanoven a upravován v souladu se zákonem č.108/2006 Sb.,         o sociálních službách a vyhlášky č. </w:t>
      </w:r>
      <w:r>
        <w:rPr>
          <w:bCs/>
        </w:rPr>
        <w:t>505/2006 Sb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Sazebník úhrad nabývá platnosti pro všechny klienty sociální rehabilitace od 1. 2. 2024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Tento sazebník nahrazuje Přílohu č.1 ke Smlouvě o poskytování sociální služby ze dne 1.1.2023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skytovatel si vyhrazuje právo novelizovat a měnit Sazebník úhrad ve smyslu zvýšení či snížení úhrady za úkony, a to v souvislosti se změnami kalkulace cen jednotlivých služeb s ohledem na změny vstupních nákladů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SOCIÁLNÍ REHABILITAC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4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3825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ácvik dovedností pro zvládání péče o vlastní osobu: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zplatně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prostředkování kontaktu se společenským prostředím: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zplatně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ýchovné, vzdělávací a aktivizační činnosti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zplatně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omoc při uplatňování práv, oprávněných zájmů a při obstarávání osobních záležitostí: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zplatně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Fakultativní služby</w:t>
      </w:r>
    </w:p>
    <w:p>
      <w:pPr>
        <w:pStyle w:val="Normal"/>
        <w:tabs>
          <w:tab w:val="clear" w:pos="708"/>
          <w:tab w:val="left" w:pos="93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4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3825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yužití osobního auta organizace (cesta na nákup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k lékaři, na úřad, doprava k rodině, výlet atd.)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- Kč/km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sk, kopírování, laminován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- Kč/strana A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… dne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podpis klienta)                                            </w:t>
        <w:tab/>
        <w:tab/>
        <w:t xml:space="preserve">          (podpis vedoucí služby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Bc. Ivana Karpí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…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odpis opatrovníka)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efon: 568 423 948, 724 125 922,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ww.barevny-svet.eu</w:t>
      </w:r>
    </w:hyperlink>
    <w:r>
      <w:rPr>
        <w:rFonts w:cs="Arial" w:ascii="Arial" w:hAnsi="Arial"/>
        <w:sz w:val="20"/>
        <w:szCs w:val="20"/>
      </w:rPr>
      <w:t xml:space="preserve">, e- mail: barevny-svet@barevny-svet.eu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 29277418, č. ú.2816167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7366"/>
    </w:tblGrid>
    <w:tr>
      <w:trPr/>
      <w:tc>
        <w:tcPr>
          <w:tcW w:w="1846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73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Denní centrum Barevný svět, z.ú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Okružní 962/13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674 01 Třebíč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48055</wp:posOffset>
          </wp:positionV>
          <wp:extent cx="1295400" cy="1295400"/>
          <wp:effectExtent l="0" t="0" r="0" b="0"/>
          <wp:wrapTight wrapText="bothSides">
            <wp:wrapPolygon edited="0">
              <wp:start x="8572" y="0"/>
              <wp:lineTo x="7462" y="157"/>
              <wp:lineTo x="3333" y="2222"/>
              <wp:lineTo x="2696" y="3333"/>
              <wp:lineTo x="1109" y="5079"/>
              <wp:lineTo x="-4" y="7622"/>
              <wp:lineTo x="-156" y="10002"/>
              <wp:lineTo x="-156" y="12704"/>
              <wp:lineTo x="631" y="15244"/>
              <wp:lineTo x="2061" y="17785"/>
              <wp:lineTo x="5398" y="20484"/>
              <wp:lineTo x="8257" y="21438"/>
              <wp:lineTo x="8572" y="21438"/>
              <wp:lineTo x="12861" y="21438"/>
              <wp:lineTo x="13178" y="21438"/>
              <wp:lineTo x="16037" y="20484"/>
              <wp:lineTo x="19373" y="17785"/>
              <wp:lineTo x="20803" y="15244"/>
              <wp:lineTo x="21599" y="12704"/>
              <wp:lineTo x="21599" y="10002"/>
              <wp:lineTo x="21438" y="7622"/>
              <wp:lineTo x="20327" y="5079"/>
              <wp:lineTo x="18103" y="2222"/>
              <wp:lineTo x="13972" y="157"/>
              <wp:lineTo x="12861" y="0"/>
              <wp:lineTo x="85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evny-svet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2:00Z</dcterms:created>
  <dc:creator>Hosta</dc:creator>
  <dc:description/>
  <cp:keywords/>
  <dc:language>en-US</dc:language>
  <cp:lastModifiedBy>Fialova</cp:lastModifiedBy>
  <cp:lastPrinted>2024-01-18T09:30:00Z</cp:lastPrinted>
  <dcterms:modified xsi:type="dcterms:W3CDTF">2024-02-26T13:35:00Z</dcterms:modified>
  <cp:revision>4</cp:revision>
  <dc:subject/>
  <dc:title/>
</cp:coreProperties>
</file>